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5760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Heading1"/>
        <w:ind w:left="57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1"/>
        <w:ind w:left="57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1"/>
        <w:ind w:left="57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правляющему директору</w:t>
      </w:r>
    </w:p>
    <w:p>
      <w:pPr>
        <w:pStyle w:val="Normal"/>
        <w:ind w:left="576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АО «ДОМОДЕДОВО АйТи СЕРВИСИЗ»</w:t>
      </w:r>
    </w:p>
    <w:p>
      <w:pPr>
        <w:pStyle w:val="Normal"/>
        <w:ind w:left="576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Г-ну Ярыгину Д.В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Уважаемый Денис Валерьевич!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ошу Вас рассмотреть техническую возможность и установку </w:t>
      </w:r>
      <w:r>
        <w:rPr>
          <w:rFonts w:cs="Courier New" w:ascii="Courier New" w:hAnsi="Courier New"/>
          <w:sz w:val="24"/>
          <w:szCs w:val="24"/>
          <w:u w:val="single"/>
        </w:rPr>
        <w:t>местного / городского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телефонного(ых) номера (ов) по адресу: 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(место установки по каждому номеру)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зетка №__________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ourier New" w:ascii="Courier New" w:hAnsi="Courier New"/>
        </w:rPr>
        <w:t xml:space="preserve">С тарифами  и условиями  оказания услуги  телефонной связи  ознакомлены. </w:t>
      </w:r>
    </w:p>
    <w:p>
      <w:pPr>
        <w:pStyle w:val="TextBody"/>
        <w:ind w:firstLine="720"/>
        <w:jc w:val="both"/>
        <w:rPr/>
      </w:pPr>
      <w:r>
        <w:rPr>
          <w:rFonts w:cs="Courier New" w:ascii="Courier New" w:hAnsi="Courier New"/>
        </w:rPr>
        <w:t>Оплату за установку телефонных номеров, абонентской  платы, междугородного и международного соединения гарантирую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 реквизиты:</w:t>
      </w:r>
    </w:p>
    <w:p>
      <w:pPr>
        <w:pStyle w:val="TextBody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Юридический адрес: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Н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ПП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/с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/с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ИК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Руководитель юр. лица</w:t>
        <w:tab/>
        <w:tab/>
        <w:tab/>
        <w:t>м.п.</w:t>
        <w:tab/>
        <w:tab/>
        <w:tab/>
        <w:t xml:space="preserve">     _________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(Генеральный директор или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Уполномоченное лицо)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лавный бухгалтер </w:t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ое  лицо: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. 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50:00Z</dcterms:created>
  <dc:creator>gbukreeva</dc:creator>
  <dc:description/>
  <cp:keywords/>
  <dc:language>en-US</dc:language>
  <cp:lastModifiedBy>amikhalyuk</cp:lastModifiedBy>
  <cp:lastPrinted>2003-02-17T11:32:00Z</cp:lastPrinted>
  <dcterms:modified xsi:type="dcterms:W3CDTF">2012-04-10T07:53:00Z</dcterms:modified>
  <cp:revision>15</cp:revision>
  <dc:subject/>
  <dc:title>Управляющему директору</dc:title>
</cp:coreProperties>
</file>